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（擬申請鑑定之鄰房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權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    定    地    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  絡     地     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624" w:right="680" w:gutter="17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6:00Z</dcterms:created>
  <dc:creator>建築師公會</dc:creator>
  <dc:description/>
  <dc:language>en-US</dc:language>
  <cp:lastModifiedBy>USER</cp:lastModifiedBy>
  <dcterms:modified xsi:type="dcterms:W3CDTF">2013-04-15T06:46:00Z</dcterms:modified>
  <cp:revision>2</cp:revision>
  <dc:subject/>
  <dc:title>附表（擬申請鑑定之鄰房）</dc:title>
</cp:coreProperties>
</file>